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itslag: Giro Ciclistico del Cigno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8"/>
              <w:gridCol w:w="4409"/>
              <w:gridCol w:w="2333"/>
              <w:gridCol w:w="1812"/>
            </w:tblGrid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 </w:t>
                  </w:r>
                </w:p>
              </w:tc>
              <w:tc>
                <w:tcPr>
                  <w:tcW w:w="44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Ciavata Paolo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MO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u50'01" 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 </w:t>
                  </w:r>
                </w:p>
              </w:tc>
              <w:tc>
                <w:tcPr>
                  <w:tcW w:w="44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Frusto Henry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MNU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40" 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 </w:t>
                  </w:r>
                </w:p>
              </w:tc>
              <w:tc>
                <w:tcPr>
                  <w:tcW w:w="44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Malaguti Alessandro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CZM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4 </w:t>
                  </w:r>
                </w:p>
              </w:tc>
              <w:tc>
                <w:tcPr>
                  <w:tcW w:w="44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Berdos Oleg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PBB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55" 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5 </w:t>
                  </w:r>
                </w:p>
              </w:tc>
              <w:tc>
                <w:tcPr>
                  <w:tcW w:w="44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Rabottini Matteo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ACT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6 </w:t>
                  </w:r>
                </w:p>
              </w:tc>
              <w:tc>
                <w:tcPr>
                  <w:tcW w:w="44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Pirazzi Stefano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PZO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7 </w:t>
                  </w:r>
                </w:p>
              </w:tc>
              <w:tc>
                <w:tcPr>
                  <w:tcW w:w="44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4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D'Elpidio Massimo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5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MO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8 </w:t>
                  </w:r>
                </w:p>
              </w:tc>
              <w:tc>
                <w:tcPr>
                  <w:tcW w:w="44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6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Satini Silvio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7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ITA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9 </w:t>
                  </w:r>
                </w:p>
              </w:tc>
              <w:tc>
                <w:tcPr>
                  <w:tcW w:w="44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8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Di Carlo Stefano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9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ITA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0 </w:t>
                  </w:r>
                </w:p>
              </w:tc>
              <w:tc>
                <w:tcPr>
                  <w:tcW w:w="44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0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Fichera Mariano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1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SEO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1 </w:t>
                  </w:r>
                </w:p>
              </w:tc>
              <w:tc>
                <w:tcPr>
                  <w:tcW w:w="44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2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Sintsov Anto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3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RUS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'10" 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2 </w:t>
                  </w:r>
                </w:p>
              </w:tc>
              <w:tc>
                <w:tcPr>
                  <w:tcW w:w="44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4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Appollonio Davide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5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SEO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'20" 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3 </w:t>
                  </w:r>
                </w:p>
              </w:tc>
              <w:tc>
                <w:tcPr>
                  <w:tcW w:w="44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6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Busato Matteo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7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COP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4 </w:t>
                  </w:r>
                </w:p>
              </w:tc>
              <w:tc>
                <w:tcPr>
                  <w:tcW w:w="44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8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Capponi Alessandro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9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FTM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'35" 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5 </w:t>
                  </w:r>
                </w:p>
              </w:tc>
              <w:tc>
                <w:tcPr>
                  <w:tcW w:w="44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0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Pizzaballa Gabriele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1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PZO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'50" 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6 </w:t>
                  </w:r>
                </w:p>
              </w:tc>
              <w:tc>
                <w:tcPr>
                  <w:tcW w:w="44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2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Pulido Naranjo Luis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3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MEX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7 </w:t>
                  </w:r>
                </w:p>
              </w:tc>
              <w:tc>
                <w:tcPr>
                  <w:tcW w:w="44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4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Nikolienko Oleksandr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5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CRV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8 </w:t>
                  </w:r>
                </w:p>
              </w:tc>
              <w:tc>
                <w:tcPr>
                  <w:tcW w:w="44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6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De Jeso Donato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7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ITA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9 </w:t>
                  </w:r>
                </w:p>
              </w:tc>
              <w:tc>
                <w:tcPr>
                  <w:tcW w:w="44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8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Pace Andrea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9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MO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'10" 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0 </w:t>
                  </w:r>
                </w:p>
              </w:tc>
              <w:tc>
                <w:tcPr>
                  <w:tcW w:w="44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0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Falcioni Cristia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1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ITA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1 </w:t>
                  </w:r>
                </w:p>
              </w:tc>
              <w:tc>
                <w:tcPr>
                  <w:tcW w:w="44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2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Michelessi Giacomo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3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ITA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2 </w:t>
                  </w:r>
                </w:p>
              </w:tc>
              <w:tc>
                <w:tcPr>
                  <w:tcW w:w="44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4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Khakankman Merey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hyperlink r:id="rId45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KAZ</w:t>
                    </w:r>
                  </w:hyperlink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uwsblad.be/Sportwereld/yaGT/Index.aspx?pagetype=WRRenner&amp;id=WREL2009-ITA19841106" TargetMode="External"/><Relationship Id="rId3" Type="http://schemas.openxmlformats.org/officeDocument/2006/relationships/hyperlink" Target="http://www.nieuwsblad.be/Sportwereld/yaGT/Index.aspx?pagetype=WRPloeg&amp;id=WREL2009-EZCBMON" TargetMode="External"/><Relationship Id="rId4" Type="http://schemas.openxmlformats.org/officeDocument/2006/relationships/hyperlink" Target="http://www.nieuwsblad.be/Sportwereld/yaGT/Index.aspx?pagetype=WRRenner&amp;id=WREL2009-ITA19860414" TargetMode="External"/><Relationship Id="rId5" Type="http://schemas.openxmlformats.org/officeDocument/2006/relationships/hyperlink" Target="http://www.nieuwsblad.be/Sportwereld/yaGT/Index.aspx?pagetype=WRPloeg&amp;id=WREL2009-EZCBMNU" TargetMode="External"/><Relationship Id="rId6" Type="http://schemas.openxmlformats.org/officeDocument/2006/relationships/hyperlink" Target="http://www.nieuwsblad.be/Sportwereld/yaGT/Index.aspx?pagetype=WRRenner&amp;id=WREL2009-ITA19870922/01" TargetMode="External"/><Relationship Id="rId7" Type="http://schemas.openxmlformats.org/officeDocument/2006/relationships/hyperlink" Target="http://www.nieuwsblad.be/Sportwereld/yaGT/Index.aspx?pagetype=WRPloeg&amp;id=WREL2009-EZCBCZM" TargetMode="External"/><Relationship Id="rId8" Type="http://schemas.openxmlformats.org/officeDocument/2006/relationships/hyperlink" Target="http://www.nieuwsblad.be/Sportwereld/yaGT/Index.aspx?pagetype=WRRenner&amp;id=WREL2009-MDA19870609" TargetMode="External"/><Relationship Id="rId9" Type="http://schemas.openxmlformats.org/officeDocument/2006/relationships/hyperlink" Target="http://www.nieuwsblad.be/Sportwereld/yaGT/Index.aspx?pagetype=WRPloeg&amp;id=WREL2009-EZCBPBB" TargetMode="External"/><Relationship Id="rId10" Type="http://schemas.openxmlformats.org/officeDocument/2006/relationships/hyperlink" Target="http://www.nieuwsblad.be/Sportwereld/yaGT/Index.aspx?pagetype=WRRenner&amp;id=WREL2009-ITA19870814/01" TargetMode="External"/><Relationship Id="rId11" Type="http://schemas.openxmlformats.org/officeDocument/2006/relationships/hyperlink" Target="http://www.nieuwsblad.be/Sportwereld/yaGT/Index.aspx?pagetype=WRPloeg&amp;id=WREL2009-EZCBACT" TargetMode="External"/><Relationship Id="rId12" Type="http://schemas.openxmlformats.org/officeDocument/2006/relationships/hyperlink" Target="http://www.nieuwsblad.be/Sportwereld/yaGT/Index.aspx?pagetype=WRRenner&amp;id=WREL2009-ITA19870311/01" TargetMode="External"/><Relationship Id="rId13" Type="http://schemas.openxmlformats.org/officeDocument/2006/relationships/hyperlink" Target="http://www.nieuwsblad.be/Sportwereld/yaGT/Index.aspx?pagetype=WRPloeg&amp;id=WREL2009-EZCBPZO" TargetMode="External"/><Relationship Id="rId14" Type="http://schemas.openxmlformats.org/officeDocument/2006/relationships/hyperlink" Target="http://www.nieuwsblad.be/Sportwereld/yaGT/Index.aspx?pagetype=WRRenner&amp;id=WREL2009-ITA19861121" TargetMode="External"/><Relationship Id="rId15" Type="http://schemas.openxmlformats.org/officeDocument/2006/relationships/hyperlink" Target="http://www.nieuwsblad.be/Sportwereld/yaGT/Index.aspx?pagetype=WRPloeg&amp;id=WREL2009-EZCBMON" TargetMode="External"/><Relationship Id="rId16" Type="http://schemas.openxmlformats.org/officeDocument/2006/relationships/hyperlink" Target="http://www.nieuwsblad.be/Sportwereld/yaGT/Index.aspx?pagetype=WRRenner&amp;id=WREL2009-ITA19870729" TargetMode="External"/><Relationship Id="rId17" Type="http://schemas.openxmlformats.org/officeDocument/2006/relationships/hyperlink" Target="http://www.nieuwsblad.be/Sportwereld/yaGT/Index.aspx?pagetype=WRPloeg&amp;id=WREL2009-EZCBITA" TargetMode="External"/><Relationship Id="rId18" Type="http://schemas.openxmlformats.org/officeDocument/2006/relationships/hyperlink" Target="http://www.nieuwsblad.be/Sportwereld/yaGT/Index.aspx?pagetype=WRRenner&amp;id=WREL2009-ITA19870815" TargetMode="External"/><Relationship Id="rId19" Type="http://schemas.openxmlformats.org/officeDocument/2006/relationships/hyperlink" Target="http://www.nieuwsblad.be/Sportwereld/yaGT/Index.aspx?pagetype=WRPloeg&amp;id=WREL2009-EZCBITA" TargetMode="External"/><Relationship Id="rId20" Type="http://schemas.openxmlformats.org/officeDocument/2006/relationships/hyperlink" Target="http://www.nieuwsblad.be/Sportwereld/yaGT/Index.aspx?pagetype=WRRenner&amp;id=WREL2009-ITA19860411/01" TargetMode="External"/><Relationship Id="rId21" Type="http://schemas.openxmlformats.org/officeDocument/2006/relationships/hyperlink" Target="http://www.nieuwsblad.be/Sportwereld/yaGT/Index.aspx?pagetype=WRPloeg&amp;id=WREL2009-EZCBSEO" TargetMode="External"/><Relationship Id="rId22" Type="http://schemas.openxmlformats.org/officeDocument/2006/relationships/hyperlink" Target="http://www.nieuwsblad.be/Sportwereld/yaGT/Index.aspx?pagetype=WRRenner&amp;id=WREL2009-RUS19850203" TargetMode="External"/><Relationship Id="rId23" Type="http://schemas.openxmlformats.org/officeDocument/2006/relationships/hyperlink" Target="http://www.nieuwsblad.be/Sportwereld/yaGT/Index.aspx?pagetype=WRPloeg&amp;id=WREL2009-EZCBRUS" TargetMode="External"/><Relationship Id="rId24" Type="http://schemas.openxmlformats.org/officeDocument/2006/relationships/hyperlink" Target="http://www.nieuwsblad.be/Sportwereld/yaGT/Index.aspx?pagetype=WRRenner&amp;id=WREL2009-ITA19890602" TargetMode="External"/><Relationship Id="rId25" Type="http://schemas.openxmlformats.org/officeDocument/2006/relationships/hyperlink" Target="http://www.nieuwsblad.be/Sportwereld/yaGT/Index.aspx?pagetype=WRPloeg&amp;id=WREL2009-EZCBSEO" TargetMode="External"/><Relationship Id="rId26" Type="http://schemas.openxmlformats.org/officeDocument/2006/relationships/hyperlink" Target="http://www.nieuwsblad.be/Sportwereld/yaGT/Index.aspx?pagetype=WRRenner&amp;id=WREL2009-ITA19871220" TargetMode="External"/><Relationship Id="rId27" Type="http://schemas.openxmlformats.org/officeDocument/2006/relationships/hyperlink" Target="http://www.nieuwsblad.be/Sportwereld/yaGT/Index.aspx?pagetype=WRPloeg&amp;id=WREL2009-EZCBCOP" TargetMode="External"/><Relationship Id="rId28" Type="http://schemas.openxmlformats.org/officeDocument/2006/relationships/hyperlink" Target="http://www.nieuwsblad.be/Sportwereld/yaGT/Index.aspx?pagetype=WRRenner&amp;id=WREL2009-ITA19860707" TargetMode="External"/><Relationship Id="rId29" Type="http://schemas.openxmlformats.org/officeDocument/2006/relationships/hyperlink" Target="http://www.nieuwsblad.be/Sportwereld/yaGT/Index.aspx?pagetype=WRPloeg&amp;id=WREL2009-EZCBFTM" TargetMode="External"/><Relationship Id="rId30" Type="http://schemas.openxmlformats.org/officeDocument/2006/relationships/hyperlink" Target="http://www.nieuwsblad.be/Sportwereld/yaGT/Index.aspx?pagetype=WRRenner&amp;id=WREL2009-ITA19901004" TargetMode="External"/><Relationship Id="rId31" Type="http://schemas.openxmlformats.org/officeDocument/2006/relationships/hyperlink" Target="http://www.nieuwsblad.be/Sportwereld/yaGT/Index.aspx?pagetype=WRPloeg&amp;id=WREL2009-EZCBPZO" TargetMode="External"/><Relationship Id="rId32" Type="http://schemas.openxmlformats.org/officeDocument/2006/relationships/hyperlink" Target="http://www.nieuwsblad.be/Sportwereld/yaGT/Index.aspx?pagetype=WRRenner&amp;id=WREL2009-MEX19860302" TargetMode="External"/><Relationship Id="rId33" Type="http://schemas.openxmlformats.org/officeDocument/2006/relationships/hyperlink" Target="http://www.nieuwsblad.be/Sportwereld/yaGT/Index.aspx?pagetype=WRPloeg&amp;id=WREL2009-EZCBMEX" TargetMode="External"/><Relationship Id="rId34" Type="http://schemas.openxmlformats.org/officeDocument/2006/relationships/hyperlink" Target="http://www.nieuwsblad.be/Sportwereld/yaGT/Index.aspx?pagetype=WRRenner&amp;id=WREL2009-UKR19890131" TargetMode="External"/><Relationship Id="rId35" Type="http://schemas.openxmlformats.org/officeDocument/2006/relationships/hyperlink" Target="http://www.nieuwsblad.be/Sportwereld/yaGT/Index.aspx?pagetype=WRPloeg&amp;id=WREL2009-EZCBCRV" TargetMode="External"/><Relationship Id="rId36" Type="http://schemas.openxmlformats.org/officeDocument/2006/relationships/hyperlink" Target="http://www.nieuwsblad.be/Sportwereld/yaGT/Index.aspx?pagetype=WRRenner&amp;id=WREL2009-ITA19890227" TargetMode="External"/><Relationship Id="rId37" Type="http://schemas.openxmlformats.org/officeDocument/2006/relationships/hyperlink" Target="http://www.nieuwsblad.be/Sportwereld/yaGT/Index.aspx?pagetype=WRPloeg&amp;id=WREL2009-EZCBITA" TargetMode="External"/><Relationship Id="rId38" Type="http://schemas.openxmlformats.org/officeDocument/2006/relationships/hyperlink" Target="http://www.nieuwsblad.be/Sportwereld/yaGT/Index.aspx?pagetype=WRRenner&amp;id=WREL2009-ITA19860119" TargetMode="External"/><Relationship Id="rId39" Type="http://schemas.openxmlformats.org/officeDocument/2006/relationships/hyperlink" Target="http://www.nieuwsblad.be/Sportwereld/yaGT/Index.aspx?pagetype=WRPloeg&amp;id=WREL2009-EZCBMON" TargetMode="External"/><Relationship Id="rId40" Type="http://schemas.openxmlformats.org/officeDocument/2006/relationships/hyperlink" Target="http://www.nieuwsblad.be/Sportwereld/yaGT/Index.aspx?pagetype=WRRenner&amp;id=WREL2009-ITA19870529/01" TargetMode="External"/><Relationship Id="rId41" Type="http://schemas.openxmlformats.org/officeDocument/2006/relationships/hyperlink" Target="http://www.nieuwsblad.be/Sportwereld/yaGT/Index.aspx?pagetype=WRPloeg&amp;id=WREL2009-EZCBITA" TargetMode="External"/><Relationship Id="rId42" Type="http://schemas.openxmlformats.org/officeDocument/2006/relationships/hyperlink" Target="http://www.nieuwsblad.be/Sportwereld/yaGT/Index.aspx?pagetype=WRRenner&amp;id=WREL2009-ITA19860327/01" TargetMode="External"/><Relationship Id="rId43" Type="http://schemas.openxmlformats.org/officeDocument/2006/relationships/hyperlink" Target="http://www.nieuwsblad.be/Sportwereld/yaGT/Index.aspx?pagetype=WRPloeg&amp;id=WREL2009-EZCBITA" TargetMode="External"/><Relationship Id="rId44" Type="http://schemas.openxmlformats.org/officeDocument/2006/relationships/hyperlink" Target="http://www.nieuwsblad.be/Sportwereld/yaGT/Index.aspx?pagetype=WRRenner&amp;id=WREL2009-KAZ19870627" TargetMode="External"/><Relationship Id="rId45" Type="http://schemas.openxmlformats.org/officeDocument/2006/relationships/hyperlink" Target="http://www.nieuwsblad.be/Sportwereld/yaGT/Index.aspx?pagetype=WRPloeg&amp;id=WREL2009-EZCBKAZ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2:26:00Z</dcterms:created>
  <dc:creator> </dc:creator>
  <dc:description/>
  <cp:keywords/>
  <dc:language>en-US</dc:language>
  <cp:lastModifiedBy> </cp:lastModifiedBy>
  <dcterms:modified xsi:type="dcterms:W3CDTF">2009-10-23T12:27:00Z</dcterms:modified>
  <cp:revision>1</cp:revision>
  <dc:subject/>
  <dc:title/>
</cp:coreProperties>
</file>